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Przedmiotem zamówienia jest </w:t>
      </w:r>
      <w:r>
        <w:rPr>
          <w:b/>
          <w:sz w:val="28"/>
          <w:szCs w:val="28"/>
        </w:rPr>
        <w:t xml:space="preserve">na wykonanie usługi                                  </w:t>
      </w:r>
      <w:r>
        <w:rPr>
          <w:b/>
          <w:sz w:val="28"/>
          <w:szCs w:val="28"/>
          <w:u w:val="single"/>
        </w:rPr>
        <w:t xml:space="preserve">pełnienia nadzoru inwestorskiego  </w:t>
      </w:r>
      <w:r>
        <w:rPr>
          <w:b/>
          <w:sz w:val="28"/>
          <w:szCs w:val="28"/>
        </w:rPr>
        <w:t xml:space="preserve">w specjalności instalacyjnej                    w zakresie sieci, instalacji i urządzeń cieplnych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35" w:hanging="435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wiązanego z realizacją zadanie pn.:  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993" w:hanging="993"/>
        <w:rPr/>
      </w:pPr>
      <w:r>
        <w:rPr>
          <w:b/>
          <w:bCs/>
          <w:i/>
          <w:sz w:val="28"/>
          <w:szCs w:val="28"/>
        </w:rPr>
        <w:t xml:space="preserve">              </w:t>
      </w:r>
      <w:r>
        <w:rPr>
          <w:b/>
          <w:bCs/>
          <w:i/>
          <w:sz w:val="28"/>
          <w:szCs w:val="28"/>
        </w:rPr>
        <w:t>poprzez rozbudowę sieci ciepłowniczych w Ustrzykach Dolnych                            - etap I.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i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74 26 20 00 - 3  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3  Zakres rzeczowy obejmuje wykonanie n/w elementów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543"/>
        <w:gridCol w:w="24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.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res pr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Budowa sieci cieplnej na odcinku            Liceum Ogólnokształcące – Hala Sportow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- w tym odcinek brzeg rzeki – budynek szkoły  nr 1  do wykonania do końca 30.06.2011 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dcinek do budynku policj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a wymiennikowni ciepła c.o. + c.w.u.    w budynku Ustrzyckiego Domu Kultur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dcinek od budynku policji do przedszkol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a wymiennikowni ciepła c.o. + c.w.u.   w budynku Przedszkola nr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ind w:left="567" w:firstLine="426"/>
        <w:rPr/>
      </w:pPr>
      <w:r>
        <w:rPr>
          <w:b w:val="false"/>
          <w:i/>
        </w:rPr>
        <w:t xml:space="preserve"> </w:t>
      </w:r>
      <w:r>
        <w:rPr>
          <w:b w:val="false"/>
          <w:bCs w:val="false"/>
          <w:i/>
          <w:sz w:val="28"/>
          <w:szCs w:val="28"/>
        </w:rPr>
        <w:t>45 10 00 00 - 8  Przygotowanie terenu pod budowę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11 21 00 - 6  Roboty w zakresie kopania row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11 12 20 - 6  Roboty w zakresie usuwania gruzu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20 00 - 2  Roboty pomocnicze w zakresie rurociągów i kabli</w:t>
      </w:r>
    </w:p>
    <w:p>
      <w:pPr>
        <w:pStyle w:val="Tekstpodstawowy2"/>
        <w:tabs>
          <w:tab w:val="clear" w:pos="708"/>
          <w:tab w:val="left" w:pos="993" w:leader="none"/>
        </w:tabs>
        <w:ind w:left="2835" w:hanging="2409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</w:t>
      </w:r>
      <w:r>
        <w:rPr>
          <w:b w:val="false"/>
          <w:bCs w:val="false"/>
          <w:i/>
          <w:sz w:val="28"/>
          <w:szCs w:val="28"/>
        </w:rPr>
        <w:t>45 11 10 00 - 8  Roboty w zakresie burzenia, roboty ziemne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32 20 - 7  Roboty w zakresie nawierzchni dróg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32 60 - 9  Roboty budowlane w zakresie dróg pieszych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32 23 - 8  Wymiana nawierzchni drogowej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32 22 - 1 Roboty budowlane w zakresie układania chodników     i asfaltowania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11 11 - 6 Podnoszenie i poziomowanie rurociągów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11 10 - 9 Roboty budowlane w zakresie kładzenia  rurociąg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45 23 21 41 - 2  Roboty grzewcze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 Szczegółowy zakres rzeczowy przedstawiony jest w opisie przedmiotu zamówienia – przedmiar robót i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3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b/>
          <w:i/>
          <w:sz w:val="28"/>
          <w:szCs w:val="28"/>
        </w:rPr>
        <w:t>Data  24.05.2011 r.</w:t>
      </w:r>
    </w:p>
    <w:p>
      <w:pPr>
        <w:pStyle w:val="TextBody"/>
        <w:ind w:left="993" w:hanging="993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 Forma wynagrodzenia Wykonawcy robót 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wynagrodzenie ryczałtowe</w:t>
      </w:r>
    </w:p>
    <w:p>
      <w:pPr>
        <w:pStyle w:val="TextBody"/>
        <w:ind w:left="1134" w:hanging="1134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  Zamawiający nie dopuszcza możliwości składania ofert częściowych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7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rozpoczęcie od  - </w:t>
      </w:r>
      <w:r>
        <w:rPr>
          <w:sz w:val="28"/>
          <w:szCs w:val="28"/>
        </w:rPr>
        <w:t xml:space="preserve">po podpisaniu umowy 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   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Zakres obowiązków Inspektora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32"/>
          <w:szCs w:val="32"/>
          <w:u w:val="single"/>
        </w:rPr>
        <w:t>na minimum 2 razy w tygodniu,</w:t>
      </w:r>
      <w:r>
        <w:rPr>
          <w:sz w:val="32"/>
          <w:szCs w:val="32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2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</w:t>
      </w:r>
      <w:r>
        <w:rPr>
          <w:sz w:val="28"/>
          <w:szCs w:val="28"/>
        </w:rPr>
        <w:t xml:space="preserve">ustalone                          w drodze przetargu nieograniczonego,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55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1:00Z</dcterms:created>
  <dc:creator>a</dc:creator>
  <dc:description/>
  <cp:keywords/>
  <dc:language>en-US</dc:language>
  <cp:lastModifiedBy>EDemko</cp:lastModifiedBy>
  <cp:lastPrinted>2011-01-25T09:05:00Z</cp:lastPrinted>
  <dcterms:modified xsi:type="dcterms:W3CDTF">2011-06-01T09:41:00Z</dcterms:modified>
  <cp:revision>2</cp:revision>
  <dc:subject/>
  <dc:title>ROZDZIAŁ  II</dc:title>
</cp:coreProperties>
</file>